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7857098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04. 2014 г.                                                                                      № 3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обсуждению изменения вида разрешенного использования земельных участков по заявлениям Багаева Т. С., Гауэра В. 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зменение вида разрешенного использования земельного участка для обслуживания и эксплуатации производственной базы с кадастровым номером 70:14:0300096:2 местоположение: обл. Томская, р-н Томский, д. Сухарево, ул. Светлая, 31 по заявлению Багаева Таймураза Серапионович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для эксплуатации и обслуживания индивидуального жилого дома, с кадастровым номером 70:14:0315001:0051 местоположение: обл. Томская, р-н Томский, с. Лучаново, ул. О. Кошевого, 30а по заявлению Гауэр Владимира Иосиф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12.05. 2014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мнений и рекомендаций от жителей Богашевского сельского поселения по вопросу, вынесенному на обсуждение, осуществляется до 08.05. 2014 года по телефону: 931-19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. Литвинова, 931-193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6:00Z</dcterms:created>
  <dc:creator>ТАТЬЯНА</dc:creator>
  <dc:description/>
  <cp:keywords/>
  <dc:language>en-US</dc:language>
  <cp:lastModifiedBy>Buhgalter</cp:lastModifiedBy>
  <cp:lastPrinted>2013-05-18T11:44:00Z</cp:lastPrinted>
  <dcterms:modified xsi:type="dcterms:W3CDTF">2014-04-29T06:46:00Z</dcterms:modified>
  <cp:revision>5</cp:revision>
  <dc:subject/>
  <dc:title> </dc:title>
</cp:coreProperties>
</file>